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На основу члана</w:t>
      </w:r>
      <w:r>
        <w:rPr>
          <w:lang w:val="sr-Latn-CS"/>
        </w:rPr>
        <w:t xml:space="preserve">  </w:t>
      </w:r>
      <w:r>
        <w:rPr>
          <w:lang w:val="sr-RS"/>
        </w:rPr>
        <w:t xml:space="preserve">190. </w:t>
      </w:r>
      <w:r>
        <w:rPr>
          <w:lang w:val="sr-CS"/>
        </w:rPr>
        <w:t>Закона о основама система образовања и васпитања (Сл.гласник РС 88/17</w:t>
      </w:r>
      <w:r>
        <w:rPr>
          <w:lang w:val="sr-RS"/>
        </w:rPr>
        <w:t>88/17 и 27/2018</w:t>
      </w:r>
      <w:r>
        <w:rPr>
          <w:lang w:val="sr-CS"/>
        </w:rPr>
        <w:t xml:space="preserve">) и  члана 62. Статута школе 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Школски одбор Гимназије </w:t>
      </w:r>
      <w:r>
        <w:rPr>
          <w:lang w:val="sr-Latn-RS"/>
        </w:rPr>
        <w:t>„Скендербеу“</w:t>
      </w:r>
      <w:r>
        <w:rPr>
          <w:lang w:val="sr-CS"/>
        </w:rPr>
        <w:t>у Прешево  на седници одржаној дана __________2018. године доноси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/>
      </w:pPr>
      <w:r>
        <w:rPr>
          <w:b/>
          <w:lang w:val="sr-C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АВИЛНИК О СТИЦАЊУ И РАСПОДЕ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СОПСТВЕНИХ ПРИХОДА, ДОНАЦИЈА И „РОДИТЕЉСКОГ ДИНАРА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      Члан 1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Овим Правилником о стицању и расподели сопствених прихода,донација и „родитељског динара“ ( у даљем тексту:Правилник) уређују се: начин стицања и располагање сопственим приходима, донацијама,висина трошкова уписа за ванредне ученике, одређивање  начина располагања средствима из „ родитељског динара“ и завршне одредбе.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   Члан 2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кола може стицати сопствене приходе: донацијама, уплатом школарине од  ванредних ученика, на основу уговора о пословно-техничкој сарадњи и од родитеља ученика ( „родитељски  динар“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   Члан 3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исину трошкова уписа за ванредне ученике и цену појединачних испита за сваку школску годину доноси Школски одбор до 15. септембра за текућу школску годину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  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Приходи од донација остварују се на основу уговора о донацији и уз поштовање жеље донатора за намену коришћења тих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ЧИН РАСПОЛАГАЊА СРЕДСТ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lang w:val="sr-CS"/>
        </w:rPr>
        <w:tab/>
        <w:tab/>
        <w:tab/>
        <w:tab/>
        <w:t xml:space="preserve">                    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„родитељском динару“ доноси Школски одбор на предлог Савета родитеља и то до 30. јуна текуће школске године за наредну школск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Средства из става 1. овог члана могу бити коришћена за виши квалитет образовања и то за побољшање услова образовања и васпитања у погледу простора, опреме и наставних средстава и за оставаривање програма који нису делатност установе, као и за исхрану  и помоћ учен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 ових средства може бити финансирана и факултативна настава  за ученике школе коју могу изводити професори из школе или ван ње под условима  званичне процедуре за факултативну наставу у смислу доступности свим ученицима,броја ученика у групи и наставног плана и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трошењу средстава „родитељског динара“ доноси директор школе уз обавезу да се средства троше наменски и да најмање једном годишње Савет родитеља разматра, а Школски одбор разматра и усваја Извештај о утрошку средстава „родитељског динара“ за период од 1. јула претходне школске године до 30. јуна текуће школск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  <w:tab/>
        <w:tab/>
        <w:t xml:space="preserve">          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начину и намени коришћења средстава „родитељског динара“ која остану неискоришћена после 30. јуна доноси Школски одбор на предлог Савета родите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коришћењу осталих сопствених прихода доноси директор школе, а Извештај о коришћењу тих средстава Школски одбор разматра у редовном поступку разматрања Завршног рачуна за одређену календарску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Члан 9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све што није регулисано овим Правилником примењиваће се одредбе Закона о основама система образовања и васпитања и Статут школ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ај Правилник ступа на снагу 8 дана од дана објављивања на огласној табли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седник Школск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Амире Ахме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mall">
    <w:name w:val="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tactwebpage">
    <w:name w:val="contact-webpag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C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5:00Z</dcterms:created>
  <dc:creator>Gimnazija</dc:creator>
  <dc:description/>
  <cp:keywords/>
  <dc:language>en-US</dc:language>
  <cp:lastModifiedBy>Windows User</cp:lastModifiedBy>
  <cp:lastPrinted>2018-03-19T19:25:00Z</cp:lastPrinted>
  <dcterms:modified xsi:type="dcterms:W3CDTF">2018-11-09T11:54:00Z</dcterms:modified>
  <cp:revision>8</cp:revision>
  <dc:subject/>
  <dc:title>ГИМНАЗИЈА</dc:title>
</cp:coreProperties>
</file>